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2 июля 2018 г. № 1447-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актной системе в сфере закупок товаров, работ, услуг для обеспечения государственных и муниципальных нужд" 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купках товаров, работ, услуг отдельными видами юридических лиц"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ператоров электронных площадок, предусмотренны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3 статьи 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1 статьи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закупках товаров, работ, услуг отдельными видами юридических лиц", согласно </w:t>
      </w:r>
      <w:hyperlink w:anchor="P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ператоров специализированных электронных площадок, предусмотренны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3 статьи 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операторов электронных площадок для осуществления закрытых конкурентных закупок, предусмотренны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закупках товаров, работ, услуг отдельными видами юридических лиц", согласно </w:t>
      </w:r>
      <w:hyperlink w:anchor="P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ЕДВЕДЕ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2 июля 2018 г. № 1447-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3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ОВ ЭЛЕКТРОННЫХ ПЛОЩАДОК, ПРЕДУСМОТРЕННЫЙ ЧАСТЬЮ 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24.1 ФЕДЕРАЛЬНОГО ЗАКОНА "О КОНТРАКТНОЙ СИСТЕ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АКУПОК ТОВАРОВ, РАБОТ, УСЛУГ ДЛЯ ОБЕСПЕЧ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НУЖД", ЧАСТЬЮ 1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3.4 ФЕДЕРАЛЬНОГО ЗАКОНА "О ЗАКУПКАХ ТОВАР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УСЛУГ ОТДЕЛЬНЫМИ ВИДАМИ ЮРИДИЧЕСКИХ ЛИЦ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ционерное общество "Агентство по государственному заказу Республики Татарстан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ционерное общество "Единая электронная торговая площадка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ционерное общество "Российский аукционный дом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ционерное общество "ТЭК - Торг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кционерное общество "Электронные торговые системы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рытое акционерное общество "Сбербанк - Автоматизированная система торгов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ество с ограниченной ответственностью "РТС - тендер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щество с ограниченной ответственностью "Электронная торговая площадка ГПБ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2 июля 2018 г. № 1447-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49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ОВ СПЕЦИАЛИЗИРОВАННЫХ ЭЛЕКТРОННЫХ ПЛОЩАДОК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Й ЧАСТЬЮ 3 СТАТЬИ 24.1 ФЕДЕРАЛЬНОГО ЗАК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КОНТРАКТНОЙ СИСТЕМЕ В СФЕРЕ ЗАКУПОК ТОВАРОВ, РАБОТ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ДЛЯ ОБЕСПЕЧЕНИЯ ГОСУДАРСТВЕННЫХ И МУНИЦИПА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", ОПЕРАТОРОВ ЭЛЕКТРОННЫХ ПЛОЩАДОК ДЛЯ ОСУЩЕСТ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ЫХ КОНКУРЕНТНЫХ ЗАКУПОК, ПРЕДУСМОТРЕННЫЙ ЧАСТЬЮ 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3.5 ФЕДЕРАЛЬНОГО ЗАКОНА "О ЗАКУПКАХ ТОВАР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УСЛУГ ОТДЕЛЬНЫМИ ВИДАМИ ЮРИДИЧЕСКИХ ЛИЦ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ое акционерное общество "Автоматизированная система торгов государственного оборонного заказа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40"/>
      <w:outlineLvl w:val="0"/>
    </w:pPr>
    <w:rPr>
      <w:rFonts w:ascii="Arial" w:hAnsi="Arial" w:eastAsia="Times New Roman" w:cs="Arial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73E64"/>
      <w:u w:val="non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Metadate2">
    <w:name w:val="meta-dat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20" w:after="12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6C35600E42340F815D855A77D2989B34C5188131F0C016382820965Z9S3I" TargetMode="External"/><Relationship Id="rId3" Type="http://schemas.openxmlformats.org/officeDocument/2006/relationships/hyperlink" Target="consultantplus://offline/ref=8486C35600E42340F815D855A77D2989B34C5188141D0C016382820965Z9S3I" TargetMode="External"/><Relationship Id="rId4" Type="http://schemas.openxmlformats.org/officeDocument/2006/relationships/hyperlink" Target="consultantplus://offline/ref=8486C35600E42340F815D855A77D2989B34C5188131F0C01638282096593CBB040F9DBDC50Z1S0I" TargetMode="External"/><Relationship Id="rId5" Type="http://schemas.openxmlformats.org/officeDocument/2006/relationships/hyperlink" Target="consultantplus://offline/ref=8486C35600E42340F815D855A77D2989B34C5188141D0C01638282096593CBB040F9DBDB55Z1S6I" TargetMode="External"/><Relationship Id="rId6" Type="http://schemas.openxmlformats.org/officeDocument/2006/relationships/hyperlink" Target="consultantplus://offline/ref=8486C35600E42340F815D855A77D2989B34C5188131F0C01638282096593CBB040F9DBDC50Z1S0I" TargetMode="External"/><Relationship Id="rId7" Type="http://schemas.openxmlformats.org/officeDocument/2006/relationships/hyperlink" Target="consultantplus://offline/ref=8486C35600E42340F815D855A77D2989B34C5188141D0C01638282096593CBB040F9DBDB58Z1S5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38:00Z</dcterms:created>
  <dc:creator>vchernova</dc:creator>
  <dc:description/>
  <cp:keywords/>
  <dc:language>en-US</dc:language>
  <cp:lastModifiedBy>IKravets</cp:lastModifiedBy>
  <cp:lastPrinted>2016-08-30T11:14:00Z</cp:lastPrinted>
  <dcterms:modified xsi:type="dcterms:W3CDTF">2018-07-20T09:40:00Z</dcterms:modified>
  <cp:revision>4</cp:revision>
  <dc:subject/>
  <dc:title/>
</cp:coreProperties>
</file>